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4301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éritable bouillon de culture des Antilles, la Jamaïque est une terre de belles aventures, d’activités passionnantes, et de panoramas spectaculaires où son peuple chaleureux et accueillant séduira vos cl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L’Office du tourisme de la Jamaïque</w:t>
      </w:r>
      <w:r>
        <w:rPr/>
        <w:t xml:space="preserve"> vous invite à une soirée informative portant sur les avantages de vendre cette destination hors du commun et ses nouveautés pour la saison Hiver 2008/20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couvrez pourquoi nous disons “Allez-y, vous comprendrez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MONTRÉAL                                                                OTTAWA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ardi, le 7 octobre</w:t>
        <w:tab/>
        <w:tab/>
        <w:t xml:space="preserve">                                   Mercredi, le 8 octobre</w:t>
      </w:r>
    </w:p>
    <w:p>
      <w:pPr>
        <w:pStyle w:val="Normal"/>
        <w:rPr/>
      </w:pPr>
      <w:r>
        <w:rPr/>
        <w:t xml:space="preserve">L’hôtel Hyatt Regency Montréal    </w:t>
        <w:tab/>
        <w:t xml:space="preserve">                              Delta Ottaw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55, rue Jeanne Mance                                               361, rue Queen</w:t>
      </w:r>
    </w:p>
    <w:p>
      <w:pPr>
        <w:pStyle w:val="Normal"/>
        <w:rPr>
          <w:color w:val="00FFFF"/>
        </w:rPr>
      </w:pPr>
      <w:r>
        <w:rPr>
          <w:rFonts w:eastAsia="Arial"/>
        </w:rPr>
        <w:t xml:space="preserve">          </w:t>
      </w:r>
      <w:r>
        <w:rPr/>
        <w:t>(514) 982-1234</w:t>
        <w:tab/>
        <w:tab/>
        <w:t xml:space="preserve">                                       (613) 238-60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îner et séminaire, à compter de 18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FFFF"/>
        </w:rPr>
      </w:pPr>
      <w:r>
        <w:rPr>
          <w:b/>
          <w:bCs/>
          <w:color w:val="00FFFF"/>
        </w:rPr>
        <w:t>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uillez m’enregistrer pour le séminaire “Allez-y, vous comprendre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z une case :</w:t>
        <w:tab/>
        <w:t>(     )   Montréal – le 7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(     )   Ottawa – le 8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____________________________          Nom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nce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 :   ____________________   Ville :  _______________ CP 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: __________    Télécopieur : ______________    Courriel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R TÉLÉCOPIE À L’OFFICE DU TOURISME DE LA JAMAÏQUE (416) 482-1730</w:t>
      </w:r>
    </w:p>
    <w:p>
      <w:pPr>
        <w:pStyle w:val="Normal"/>
        <w:jc w:val="center"/>
        <w:rPr/>
      </w:pPr>
      <w:r>
        <w:rPr>
          <w:b/>
          <w:bCs/>
        </w:rPr>
        <w:t xml:space="preserve">OU PAR COURRIEL    </w:t>
      </w:r>
      <w:r>
        <w:rPr>
          <w:b/>
          <w:bCs/>
          <w:color w:val="000080"/>
          <w:sz w:val="28"/>
          <w:szCs w:val="28"/>
        </w:rPr>
        <w:t>jtb@visitjamaica-ca.co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SVP avant mardi, le 30 septembre – Maximum 2 personnes par agenc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9:00Z</dcterms:created>
  <dc:creator>Louise Paquette</dc:creator>
  <dc:description/>
  <cp:keywords/>
  <dc:language>en-US</dc:language>
  <cp:lastModifiedBy>Jean-Pierre Kerten</cp:lastModifiedBy>
  <cp:lastPrinted>2008-09-12T10:16:00Z</cp:lastPrinted>
  <dcterms:modified xsi:type="dcterms:W3CDTF">2008-09-29T15:29:00Z</dcterms:modified>
  <cp:revision>2</cp:revision>
  <dc:subject/>
  <dc:title> </dc:title>
</cp:coreProperties>
</file>