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64"/>
          <w:szCs w:val="64"/>
          <w:effect w:val="blinkBackground"/>
        </w:rPr>
      </w:pPr>
      <w:r>
        <w:rPr>
          <w:rFonts w:cs="Castellar" w:ascii="Castellar" w:hAnsi="Castellar"/>
          <w:b/>
          <w:sz w:val="64"/>
          <w:szCs w:val="64"/>
          <w:effect w:val="blinkBackground"/>
        </w:rPr>
        <w:t>TOP CUBA</w:t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  <w:effect w:val="blinkBackground"/>
        </w:rPr>
      </w:pPr>
      <w:r>
        <w:rPr>
          <w:rFonts w:cs="Castellar" w:ascii="Castellar" w:hAnsi="Castellar"/>
          <w:b/>
          <w:sz w:val="20"/>
          <w:szCs w:val="20"/>
          <w:effect w:val="blinkBackground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20"/>
          <w:szCs w:val="20"/>
        </w:rPr>
        <w:t xml:space="preserve">MeRcredi  12 OCTOBRE 2011 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20"/>
          <w:szCs w:val="20"/>
        </w:rPr>
        <w:t>16H00 À 20H00</w:t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  <w:t>QUÉBEC</w:t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63"/>
      </w:tblGrid>
      <w:tr>
        <w:trPr/>
        <w:tc>
          <w:tcPr>
            <w:tcW w:w="5425" w:type="dxa"/>
            <w:tcBorders/>
          </w:tcPr>
          <w:p>
            <w:pPr>
              <w:pStyle w:val="Normal"/>
              <w:ind w:right="-72" w:hanging="0"/>
              <w:rPr>
                <w:rFonts w:ascii="Verdana" w:hAnsi="Verdana" w:cs="Verdana"/>
                <w:bCs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bCs/>
                <w:sz w:val="17"/>
                <w:szCs w:val="19"/>
                <w:lang w:val="es-ES"/>
              </w:rPr>
              <w:drawing>
                <wp:inline distT="0" distB="0" distL="0" distR="0">
                  <wp:extent cx="3352800" cy="310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9"/>
                <w:lang w:val="es-ES"/>
              </w:rPr>
            </w:pPr>
            <w:r>
              <w:rPr>
                <w:rFonts w:cs="Verdana" w:ascii="Verdana" w:hAnsi="Verdana"/>
                <w:bCs/>
                <w:sz w:val="17"/>
                <w:szCs w:val="19"/>
                <w:lang w:val="es-E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ncontre avec les professionnels  de     l’industrie et les médi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h 00 – 16h 30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rrivée des invité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ncontres avec les   représentants  venus      directement de Cub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h 00 – 18h 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éminaire sur les nouveautés de Cub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ivi d’un cockt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h 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ouper à la saveur cuba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in de l’activ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imation de musique cuba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352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HÔTEL DELTA QUÉB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 boulevard René Lévesque 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, Québec, G1R 5A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: 418-647-171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Échanges avec les représentants cubains pour connaître leurs nouveautés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sentations et Conférences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imation music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rage d’un voyage à Cub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résentants des chaînes hôtelières, réceptifs cubains, tour-opérateurs, vous y accueilleront.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rPr>
                <w:sz w:val="16"/>
                <w:szCs w:val="16"/>
                <w:lang w:val="fr-CA"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6939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4"/>
                <w:szCs w:val="14"/>
                <w:lang w:val="fr-CA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CA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SVP avant le 06 octobre :</w:t>
            </w:r>
          </w:p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17"/>
                  <w:szCs w:val="18"/>
                </w:rPr>
                <w:t>montreal@gocuba.ca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de Tourisme de Cuba  2075 rue University. Bureau 460  Montréal. Québec. H3A 2L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 : 514-875-8004  Télc : 514-875-800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ontreal@gocu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3:00Z</dcterms:created>
  <dc:creator>Administrateur</dc:creator>
  <dc:description/>
  <cp:keywords/>
  <dc:language>en-US</dc:language>
  <cp:lastModifiedBy>Administrateur</cp:lastModifiedBy>
  <dcterms:modified xsi:type="dcterms:W3CDTF">2011-10-03T13:19:00Z</dcterms:modified>
  <cp:revision>7</cp:revision>
  <dc:subject/>
  <dc:title>TOP CUBA</dc:title>
</cp:coreProperties>
</file>