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1070</wp:posOffset>
            </wp:positionH>
            <wp:positionV relativeFrom="paragraph">
              <wp:posOffset>-1211580</wp:posOffset>
            </wp:positionV>
            <wp:extent cx="2388870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brochure Trafalgar et Insight Vacations 2013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Transat Découvertes en un coup d’œi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brochure Trafalgar et Insight Vacations 201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e Transat Découvertes propose 28 itinéraires cette année, dont 6 nouveaux produits.  Transat Découvertes continue à commercialiser en </w:t>
      </w:r>
      <w:r>
        <w:rPr>
          <w:rFonts w:cs="Arial Narrow" w:ascii="Arial Narrow" w:hAnsi="Arial Narrow"/>
          <w:b/>
        </w:rPr>
        <w:t>exclusivité</w:t>
      </w:r>
      <w:r>
        <w:rPr>
          <w:rFonts w:cs="Arial Narrow" w:ascii="Arial Narrow" w:hAnsi="Arial Narrow"/>
        </w:rPr>
        <w:t xml:space="preserve"> les </w:t>
      </w:r>
      <w:r>
        <w:rPr>
          <w:rFonts w:cs="Arial Narrow" w:ascii="Arial Narrow" w:hAnsi="Arial Narrow"/>
          <w:b/>
        </w:rPr>
        <w:t>circuits Trafalgar</w:t>
      </w:r>
      <w:r>
        <w:rPr>
          <w:rFonts w:cs="Arial Narrow" w:ascii="Arial Narrow" w:hAnsi="Arial Narrow"/>
        </w:rPr>
        <w:t xml:space="preserve"> et </w:t>
      </w:r>
      <w:r>
        <w:rPr>
          <w:rFonts w:cs="Arial Narrow" w:ascii="Arial Narrow" w:hAnsi="Arial Narrow"/>
          <w:b/>
        </w:rPr>
        <w:t>Insight Vacations</w:t>
      </w:r>
      <w:r>
        <w:rPr>
          <w:rFonts w:cs="Arial Narrow" w:ascii="Arial Narrow" w:hAnsi="Arial Narrow"/>
        </w:rPr>
        <w:t xml:space="preserve"> en français sur le marché québécoi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s destination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2410" w:right="1701" w:gutter="0" w:header="0" w:top="3119" w:footer="454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an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mag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leterr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rich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giqu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snie-Herzégov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lgar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at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coss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ag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on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c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gr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al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land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ttoni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tuani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xembourg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édoi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ténégro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s-Ba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gn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uga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publique tchèqu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uman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s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b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aqu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s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2155" w:right="1701" w:gutter="0" w:header="0" w:top="3289" w:footer="454" w:bottom="25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2410" w:right="1701" w:gutter="0" w:header="0" w:top="3119" w:footer="454" w:bottom="2552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s lignes aériennes partenair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r Transa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r Fran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tish Airway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fthansa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motion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per Réservez tô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voyageurs peuvent économiser jusqu’à 800 $ par couple (ou 400 $ par personne) en réservant au moins 90 jours avant la date de dépa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éservez tô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voyageurs peuvent économiser jusqu’à 400 $ par couple (ou 200 $ par personne) en réservant au moins 60 jours avant la date de dépa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iement compta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voyageurs peuvent économiser jusqu’à 140 $ par couple (ou 70 $ par personne) en payant leur voyage en espèces ou au moyen d’un chèque au moment de la réservatio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ient fidè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voyageurs peuvent économiser jusqu’à 300 $ par couple (ou 150 $ par personne) s’ils ont déjà voyagé avec Trafalgar ou Insight Vacations par le pass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2410" w:right="1701" w:gutter="0" w:header="1077" w:top="3119" w:footer="45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before="0" w:after="6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Transat Découvertes</w:t>
    </w:r>
  </w:p>
  <w:p>
    <w:pPr>
      <w:pStyle w:val="Normal"/>
      <w:tabs>
        <w:tab w:val="clear" w:pos="708"/>
        <w:tab w:val="left" w:pos="241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300, rue Léo-Pariseau, bureau 1200</w:t>
      <w:tab/>
      <w:t>Tél. : 514-842-9016</w:t>
    </w:r>
  </w:p>
  <w:p>
    <w:pPr>
      <w:pStyle w:val="Normal"/>
      <w:tabs>
        <w:tab w:val="clear" w:pos="708"/>
        <w:tab w:val="left" w:pos="241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Montréal (Québec) H2X 4C2</w:t>
      <w:tab/>
      <w:t>Sans frais : 1-800-363-6339</w:t>
    </w:r>
  </w:p>
  <w:p>
    <w:pPr>
      <w:pStyle w:val="Normal"/>
      <w:tabs>
        <w:tab w:val="clear" w:pos="708"/>
        <w:tab w:val="left" w:pos="2410" w:leader="none"/>
      </w:tabs>
      <w:rPr/>
    </w:pPr>
    <w:r>
      <w:rPr>
        <w:rFonts w:cs="Arial Narrow" w:ascii="Arial Narrow" w:hAnsi="Arial Narrow"/>
        <w:sz w:val="16"/>
      </w:rPr>
      <w:t>transatdecouvertes.com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before="0" w:after="6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Transat Découvertes</w:t>
    </w:r>
  </w:p>
  <w:p>
    <w:pPr>
      <w:pStyle w:val="Normal"/>
      <w:tabs>
        <w:tab w:val="clear" w:pos="708"/>
        <w:tab w:val="left" w:pos="241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300, rue Léo-Pariseau, bureau 1200</w:t>
      <w:tab/>
      <w:t>Tél. : 514-842-9016</w:t>
    </w:r>
  </w:p>
  <w:p>
    <w:pPr>
      <w:pStyle w:val="Normal"/>
      <w:tabs>
        <w:tab w:val="clear" w:pos="708"/>
        <w:tab w:val="left" w:pos="2410" w:leader="none"/>
      </w:tabs>
      <w:rPr/>
    </w:pPr>
    <w:r>
      <w:rPr>
        <w:rFonts w:cs="Arial Narrow" w:ascii="Arial Narrow" w:hAnsi="Arial Narrow"/>
        <w:sz w:val="16"/>
      </w:rPr>
      <w:t>Montréal (Québec) H2X 4C2</w:t>
      <w:tab/>
      <w:t>Sans frais : 1-800-363-6339</w:t>
    </w:r>
  </w:p>
  <w:p>
    <w:pPr>
      <w:pStyle w:val="Normal"/>
      <w:tabs>
        <w:tab w:val="clear" w:pos="708"/>
        <w:tab w:val="left" w:pos="2410" w:leader="none"/>
      </w:tabs>
      <w:rPr/>
    </w:pPr>
    <w:r>
      <w:rPr>
        <w:rFonts w:cs="Arial Narrow" w:ascii="Arial Narrow" w:hAnsi="Arial Narrow"/>
        <w:sz w:val="16"/>
      </w:rPr>
      <w:t>transatdecouvertes.com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before="0" w:after="6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Transat Découvertes</w:t>
    </w:r>
  </w:p>
  <w:p>
    <w:pPr>
      <w:pStyle w:val="Normal"/>
      <w:tabs>
        <w:tab w:val="clear" w:pos="708"/>
        <w:tab w:val="left" w:pos="241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300, rue Léo-Pariseau, bureau 1200</w:t>
      <w:tab/>
      <w:t>Tél. : 514-842-9016</w:t>
    </w:r>
  </w:p>
  <w:p>
    <w:pPr>
      <w:pStyle w:val="Normal"/>
      <w:tabs>
        <w:tab w:val="clear" w:pos="708"/>
        <w:tab w:val="left" w:pos="2410" w:leader="none"/>
      </w:tabs>
      <w:rPr/>
    </w:pPr>
    <w:r>
      <w:rPr>
        <w:rFonts w:cs="Arial Narrow" w:ascii="Arial Narrow" w:hAnsi="Arial Narrow"/>
        <w:sz w:val="16"/>
      </w:rPr>
      <w:t>Montréal (Québec) H2X 4C2</w:t>
      <w:tab/>
      <w:t>Sans frais : 1-800-363-6339</w:t>
    </w:r>
  </w:p>
  <w:p>
    <w:pPr>
      <w:pStyle w:val="Normal"/>
      <w:tabs>
        <w:tab w:val="clear" w:pos="708"/>
        <w:tab w:val="left" w:pos="2410" w:leader="none"/>
      </w:tabs>
      <w:rPr/>
    </w:pPr>
    <w:r>
      <w:rPr>
        <w:rFonts w:cs="Arial Narrow" w:ascii="Arial Narrow" w:hAnsi="Arial Narrow"/>
        <w:sz w:val="16"/>
      </w:rPr>
      <w:t>transatdecouvertes.com</w:t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spacing w:before="0" w:after="6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Transat Découvertes</w:t>
    </w:r>
  </w:p>
  <w:p>
    <w:pPr>
      <w:pStyle w:val="Normal"/>
      <w:tabs>
        <w:tab w:val="clear" w:pos="708"/>
        <w:tab w:val="left" w:pos="241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300, rue Léo-Pariseau, bureau 1200</w:t>
      <w:tab/>
      <w:t>Tél. : 514-842-9016</w:t>
    </w:r>
  </w:p>
  <w:p>
    <w:pPr>
      <w:pStyle w:val="Normal"/>
      <w:tabs>
        <w:tab w:val="clear" w:pos="708"/>
        <w:tab w:val="left" w:pos="241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Montréal (Québec) H2X 4C2</w:t>
      <w:tab/>
      <w:t>Sans frais : 1-800-363-6339</w:t>
    </w:r>
  </w:p>
  <w:p>
    <w:pPr>
      <w:pStyle w:val="Normal"/>
      <w:tabs>
        <w:tab w:val="clear" w:pos="708"/>
        <w:tab w:val="left" w:pos="241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ransatdecouvertes.com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NormalWeb">
    <w:name w:val="Normal (Web)"/>
    <w:basedOn w:val="Normal"/>
    <w:qFormat/>
    <w:pPr>
      <w:spacing w:before="0" w:after="1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4:00Z</dcterms:created>
  <dc:creator>jgabourg</dc:creator>
  <dc:description/>
  <cp:keywords/>
  <dc:language>en-US</dc:language>
  <cp:lastModifiedBy>tsaba</cp:lastModifiedBy>
  <cp:lastPrinted>2011-09-29T18:48:00Z</cp:lastPrinted>
  <dcterms:modified xsi:type="dcterms:W3CDTF">2012-11-09T15:06:00Z</dcterms:modified>
  <cp:revision>6</cp:revision>
  <dc:subject/>
  <dc:title>Transat Holidays reminds the advantages of booking before October 31st </dc:title>
</cp:coreProperties>
</file>