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ct" ContentType="image/x-pict"/>
  <Override PartName="/word/media/image7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ge">
                  <wp:posOffset>114300</wp:posOffset>
                </wp:positionV>
                <wp:extent cx="5867400" cy="1485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navy" stroked="f" o:allowincell="f" style="position:absolute;margin-left:138pt;margin-top:9pt;width:461.95pt;height:116.95pt;mso-wrap-style:none;v-text-anchor:middl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14300</wp:posOffset>
                </wp:positionV>
                <wp:extent cx="1771650" cy="1062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630080"/>
                        </a:xfrm>
                        <a:prstGeom prst="rect">
                          <a:avLst/>
                        </a:prstGeom>
                        <a:solidFill>
                          <a:srgbClr val="789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96ff" stroked="f" o:allowincell="f" style="position:absolute;margin-left:0pt;margin-top:9pt;width:139.45pt;height:836.95pt;mso-wrap-style:none;v-text-anchor:middle;mso-position-vertical-relative:page">
                <v:fill o:detectmouseclick="t" type="solid" color2="#8769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600200" cy="643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rPr>
          <w:rFonts w:ascii="Arial" w:hAnsi="Arial" w:cs="Arial"/>
          <w:sz w:val="24"/>
          <w:lang w:val="en-US" w:eastAsia="en-US" w:bidi="en-US"/>
        </w:rPr>
      </w:pPr>
      <w:r>
        <w:rPr>
          <w:rFonts w:cs="Arial" w:ascii="Arial" w:hAnsi="Arial"/>
          <w:sz w:val="24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ge">
                  <wp:posOffset>9258300</wp:posOffset>
                </wp:positionV>
                <wp:extent cx="5867400" cy="1485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1440">
                              <a:moveTo>
                                <a:pt x="0" y="144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123" y="391"/>
                                <a:pt x="6035" y="362"/>
                                <a:pt x="8250" y="222"/>
                              </a:cubicBezTo>
                              <a:cubicBezTo>
                                <a:pt x="8250" y="1440"/>
                                <a:pt x="8250" y="1237"/>
                                <a:pt x="8250" y="1440"/>
                              </a:cubicBezTo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0,1440" path="m0,1440c0,0,0,0,0,0c3123,391,6035,362,8250,222c8250,1440,8250,1237,8250,1440e" fillcolor="navy" stroked="f" o:allowincell="f" style="position:absolute;margin-left:138pt;margin-top:729pt;width:461.95pt;height:116.95pt;mso-wrap-style:none;v-text-anchor:middl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906780</wp:posOffset>
                </wp:positionV>
                <wp:extent cx="7543800" cy="807720"/>
                <wp:effectExtent l="1270" t="0" r="127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71.4pt;width:593.9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198245</wp:posOffset>
                </wp:positionV>
                <wp:extent cx="7543800" cy="744855"/>
                <wp:effectExtent l="1270" t="0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4.35pt;width:593.9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028700</wp:posOffset>
                </wp:positionV>
                <wp:extent cx="7543800" cy="738505"/>
                <wp:effectExtent l="1270" t="0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81pt;width:593.9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083945</wp:posOffset>
                </wp:positionV>
                <wp:extent cx="7543800" cy="744855"/>
                <wp:effectExtent l="1270" t="0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85.35pt;width:593.9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53075</wp:posOffset>
            </wp:positionH>
            <wp:positionV relativeFrom="paragraph">
              <wp:posOffset>4073525</wp:posOffset>
            </wp:positionV>
            <wp:extent cx="1390650" cy="10629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29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9523095</wp:posOffset>
            </wp:positionV>
            <wp:extent cx="1600200" cy="5035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00</wp:posOffset>
            </wp:positionH>
            <wp:positionV relativeFrom="paragraph">
              <wp:posOffset>5568950</wp:posOffset>
            </wp:positionV>
            <wp:extent cx="1371600" cy="5149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25" r="-4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64360</wp:posOffset>
            </wp:positionH>
            <wp:positionV relativeFrom="paragraph">
              <wp:posOffset>7626350</wp:posOffset>
            </wp:positionV>
            <wp:extent cx="1412240" cy="3657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3720</wp:posOffset>
            </wp:positionH>
            <wp:positionV relativeFrom="paragraph">
              <wp:posOffset>6899275</wp:posOffset>
            </wp:positionV>
            <wp:extent cx="1376680" cy="4984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8312150</wp:posOffset>
            </wp:positionV>
            <wp:extent cx="914400" cy="4184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6140450</wp:posOffset>
            </wp:positionV>
            <wp:extent cx="1447800" cy="6305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38600</wp:posOffset>
            </wp:positionH>
            <wp:positionV relativeFrom="paragraph">
              <wp:posOffset>4083050</wp:posOffset>
            </wp:positionV>
            <wp:extent cx="1422400" cy="1079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ge">
                  <wp:posOffset>2621280</wp:posOffset>
                </wp:positionV>
                <wp:extent cx="1907540" cy="2987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5"/>
                              </w:rPr>
                              <w:t>CONTENU DE LA 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5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5"/>
                              </w:rPr>
                              <w:t>Une clientèle en croissance – Identifier la clientèle et ses beso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5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5"/>
                              </w:rPr>
                              <w:t>Une expérience séduisante pour tous – Apprendre les techniques pour séduire la clientè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5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5"/>
                              </w:rPr>
                              <w:t>Pour un voyage réussi ! – Analyser les besoins particuliers et rechercher l’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5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5"/>
                              </w:rPr>
                              <w:t>La réglementation, ça vaut le coût – Planification marketing adaptée à la clientè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50.2pt;height:235.2pt;mso-wrap-distance-left:2.9pt;mso-wrap-distance-right:2.9pt;mso-wrap-distance-top:2.9pt;mso-wrap-distance-bottom:2.9pt;margin-top:206.4pt;mso-position-vertical-relative:page;margin-left:14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5"/>
                        </w:rPr>
                        <w:t>CONTENU DE LA FORMA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5"/>
                        </w:rPr>
                        <w:t>--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5"/>
                        </w:rPr>
                        <w:t>Une clientèle en croissance – Identifier la clientèle et ses besoin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5"/>
                        </w:rPr>
                        <w:t>--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5"/>
                        </w:rPr>
                        <w:t>Une expérience séduisante pour tous – Apprendre les techniques pour séduire la clientè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5"/>
                        </w:rPr>
                        <w:t>--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5"/>
                        </w:rPr>
                        <w:t>Pour un voyage réussi ! – Analyser les besoins particuliers et rechercher l’informa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5"/>
                        </w:rPr>
                        <w:t>--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5"/>
                        </w:rPr>
                        <w:t>La réglementation, ça vaut le coût – Planification marketing adaptée à la client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ge">
                  <wp:posOffset>1714500</wp:posOffset>
                </wp:positionV>
                <wp:extent cx="51816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48"/>
                              </w:rPr>
                              <w:t>Soyez reconnu à titre d’agent de voyages spécialisé et apte à répondre aux besoins des personnes ayant une défi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3pt;mso-wrap-distance-left:2.9pt;mso-wrap-distance-right:2.9pt;mso-wrap-distance-top:2.9pt;mso-wrap-distance-bottom:2.9pt;margin-top:135pt;mso-position-vertical-relative:page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48"/>
                        </w:rPr>
                        <w:t>Soyez reconnu à titre d’agent de voyages spécialisé et apte à répondre aux besoins des personnes ayant une défi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ge">
                  <wp:posOffset>5715000</wp:posOffset>
                </wp:positionV>
                <wp:extent cx="3886200" cy="35433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15"/>
                                <w:u w:val="single"/>
                              </w:rPr>
                              <w:t>CONFÉR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5"/>
                              </w:rPr>
                              <w:t>CROISIÈRES – Carniv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>Carnival offre des cabines adaptées et une multitude d’autres services pour les personnes à mobilité rédui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5"/>
                              </w:rPr>
                              <w:t>AVIONS, FORFAITS ET CROISIÈRES – Vacances Trans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>Vacances Transat offre des services spéciaux pour les personnes handicapées, de la réservation à l’embarqu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5"/>
                              </w:rPr>
                              <w:t xml:space="preserve">AUTOCARS – Association des propriétaires d’autobus du Québec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>Les membres de l’APAQ ont une politique de gratuité pour l’accompagnateur de la personne handicapée et plusieurs ont des autobus accessib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5"/>
                              </w:rPr>
                              <w:t>AÉROPORT – Aéroport Pierre-Elliott-Trude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>Les services offerts par l’aéroport international Pierre-Elliott-Trude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5"/>
                              </w:rPr>
                              <w:t>TRAINS – VIA 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>VIA Rail offre un ensemble de services, notamment la réduction du prix du billet de l’accompagnateur de la personne handicapé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9pt;mso-wrap-distance-left:2.9pt;mso-wrap-distance-right:2.9pt;mso-wrap-distance-top:2.9pt;mso-wrap-distance-bottom:2.9pt;margin-top:450pt;mso-position-vertical-relative:page;margin-left:25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15"/>
                          <w:u w:val="single"/>
                        </w:rPr>
                        <w:t>CONFÉRENC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15"/>
                        </w:rPr>
                        <w:t>CROISIÈRES – Carnival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>Carnival offre des cabines adaptées et une multitude d’autres services pour les personnes à mobilité réduit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15"/>
                        </w:rPr>
                        <w:t>AVIONS, FORFAITS ET CROISIÈRES – Vacances Transa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>Vacances Transat offre des services spéciaux pour les personnes handicapées, de la réservation à l’embarquement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15"/>
                        </w:rPr>
                        <w:t xml:space="preserve">AUTOCARS – Association des propriétaires d’autobus du Québec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>Les membres de l’APAQ ont une politique de gratuité pour l’accompagnateur de la personne handicapée et plusieurs ont des autobus accessible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15"/>
                        </w:rPr>
                        <w:t>AÉROPORT – Aéroport Pierre-Elliott-Trude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>Les services offerts par l’aéroport international Pierre-Elliott-Trude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15"/>
                        </w:rPr>
                        <w:t>TRAINS – VIA Ra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>VIA Rail offre un ensemble de services, notamment la réduction du prix du billet de l’accompagnateur de la personne handicapé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ge">
                  <wp:posOffset>1953895</wp:posOffset>
                </wp:positionV>
                <wp:extent cx="1676400" cy="84474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44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Cs w:val="16"/>
                                <w:u w:val="single"/>
                              </w:rPr>
                              <w:t>DUR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E"/>
                                <w:sz w:val="18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1 jour et de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JOUR 1 : 9 h à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Contenu de la 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JOUR 2 : 9 h à 1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Conférenc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FFF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15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15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Cs w:val="16"/>
                                <w:u w:val="single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11 et 12 décembre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FFF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15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15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Cs w:val="16"/>
                                <w:u w:val="single"/>
                              </w:rPr>
                              <w:t>LI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 xml:space="preserve">Regroupement Loisir Sport Québe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Stade Olymp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Salle Info-Lois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4545, ave. Pierre-De Couber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Montréal (Qc.) H1V 0B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0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Cs w:val="16"/>
                                <w:u w:val="single"/>
                              </w:rPr>
                              <w:t>COÛ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175 $ plus taxes par personne (le tarif inclut une attestation et une promotion de l’agent accrédité auprès de la clientèle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FFF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15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15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Cs w:val="16"/>
                                <w:u w:val="single"/>
                              </w:rPr>
                              <w:t>INSCRIP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 xml:space="preserve">Les places étant limitées, vous devez remplir le formulaire d’inscription annexé et nous le retourner par courriel au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8"/>
                                  <w:szCs w:val="15"/>
                                </w:rPr>
                                <w:t>sgelinas@keroul.qc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 xml:space="preserve"> ou par fax au 514-254-0766 avant le 10 décembre 20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FFF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FFF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Cs w:val="16"/>
                                <w:u w:val="single"/>
                              </w:rPr>
                              <w:t>RENSEIGN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Pour plus de renseignements, veuillez communiquer avec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Stéphanie Géli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Coordonnatrice de la 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5"/>
                              </w:rPr>
                              <w:t>514-252-3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5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8"/>
                                  <w:szCs w:val="15"/>
                                </w:rPr>
                                <w:t>sgelinas@keroul.qc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FFFFF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FFFFF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65.15pt;mso-wrap-distance-left:2.9pt;mso-wrap-distance-right:2.9pt;mso-wrap-distance-top:2.9pt;mso-wrap-distance-bottom:2.9pt;margin-top:153.85pt;mso-position-vertical-relative:page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Cs w:val="16"/>
                          <w:u w:val="single"/>
                        </w:rPr>
                        <w:t>DURÉ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E"/>
                          <w:sz w:val="18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1 jour et dem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JOUR 1 : 9 h à 17 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Contenu de la form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JOUR 2 : 9 h à 12 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Conférenci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FFF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"/>
                          <w:sz w:val="15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 w:val="15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Cs w:val="16"/>
                          <w:u w:val="single"/>
                        </w:rPr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11 et 12 décembre 201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FFF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"/>
                          <w:sz w:val="15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 w:val="15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Cs w:val="16"/>
                          <w:u w:val="single"/>
                        </w:rPr>
                        <w:t>LIE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 xml:space="preserve">Regroupement Loisir Sport Québec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Stade Olympiqu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Salle Info-Loisi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4545, ave. Pierre-De Coubert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Montréal (Qc.) H1V 0B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0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Cs w:val="16"/>
                          <w:u w:val="single"/>
                        </w:rPr>
                        <w:t>COÛ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175 $ plus taxes par personne (le tarif inclut une attestation et une promotion de l’agent accrédité auprès de la clientèle.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FFF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"/>
                          <w:sz w:val="15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 w:val="15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Cs w:val="16"/>
                          <w:u w:val="single"/>
                        </w:rPr>
                        <w:t>INSCRIP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 xml:space="preserve">Les places étant limitées, vous devez remplir le formulaire d’inscription annexé et nous le retourner par courriel au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8"/>
                            <w:szCs w:val="15"/>
                          </w:rPr>
                          <w:t>sgelinas@keroul.qc.c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 xml:space="preserve"> ou par fax au 514-254-0766 avant le 10 décembre 2013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FFF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FFF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Cs w:val="16"/>
                          <w:u w:val="single"/>
                        </w:rPr>
                        <w:t>RENSEIGNEMEN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Pour plus de renseignements, veuillez communiquer avec 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Stéphanie Gélina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Coordonnatrice de la form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5"/>
                        </w:rPr>
                        <w:t>514-252-310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5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8"/>
                            <w:szCs w:val="15"/>
                          </w:rPr>
                          <w:t>sgelinas@keroul.qc.ca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FFFFF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FFFFF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E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ge">
                  <wp:posOffset>228600</wp:posOffset>
                </wp:positionV>
                <wp:extent cx="5410200" cy="800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  <w:szCs w:val="44"/>
                              </w:rPr>
                              <w:t xml:space="preserve">Formation destinée au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  <w:szCs w:val="44"/>
                              </w:rPr>
                              <w:t>Agents de voy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2E364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5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3pt;mso-wrap-distance-left:2.9pt;mso-wrap-distance-right:2.9pt;mso-wrap-distance-top:2.9pt;mso-wrap-distance-bottom:2.9pt;margin-top:18pt;mso-position-vertical-relative:page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Arial" w:hAnsi="Arial" w:cs="Arial"/>
                          <w:color w:val="FFFFFF"/>
                          <w:sz w:val="56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6"/>
                          <w:szCs w:val="44"/>
                        </w:rPr>
                        <w:t xml:space="preserve">Formation destinée aux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Arial" w:hAnsi="Arial" w:cs="Arial"/>
                          <w:color w:val="FFFFFF"/>
                          <w:sz w:val="56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6"/>
                          <w:szCs w:val="44"/>
                        </w:rPr>
                        <w:t>Agents de voyag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Arial" w:hAnsi="Arial" w:cs="Arial"/>
                          <w:color w:val="2E3640"/>
                          <w:sz w:val="56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z w:val="5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ge">
                  <wp:posOffset>2743200</wp:posOffset>
                </wp:positionV>
                <wp:extent cx="3048000" cy="1600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15"/>
                              </w:rPr>
                              <w:t>Cette formation propose des outils de travail, des éléments de réflexion, des exercices pratiques et présente les meilleures façons d’agir pour desservir adéquatement une clientèle estimée à 10% de la popul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15"/>
                              </w:rPr>
                              <w:t>Profitez des connaissances et expériences de voyages d’Isabelle Ducharme et de Tina Mint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15"/>
                              </w:rPr>
                              <w:drawing>
                                <wp:inline distT="0" distB="0" distL="0" distR="0">
                                  <wp:extent cx="1651000" cy="12573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6pt;mso-wrap-distance-left:2.9pt;mso-wrap-distance-right:2.9pt;mso-wrap-distance-top:2.9pt;mso-wrap-distance-bottom:2.9pt;margin-top:216pt;mso-position-vertical-relative:page;margin-left:3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15"/>
                        </w:rPr>
                        <w:t>Cette formation propose des outils de travail, des éléments de réflexion, des exercices pratiques et présente les meilleures façons d’agir pour desservir adéquatement une clientèle estimée à 10% de la population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15"/>
                        </w:rPr>
                        <w:t>Profitez des connaissances et expériences de voyages d’Isabelle Ducharme et de Tina Mintz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15"/>
                        </w:rPr>
                        <w:drawing>
                          <wp:inline distT="0" distB="0" distL="0" distR="0">
                            <wp:extent cx="1651000" cy="125730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000080"/>
                          <w:sz w:val="24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 w:bidi="en-US"/>
        </w:rPr>
      </w:pPr>
      <w:r>
        <w:rPr>
          <w:rFonts w:cs="Arial" w:ascii="Arial" w:hAnsi="Arial"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035</wp:posOffset>
                </wp:positionH>
                <wp:positionV relativeFrom="paragraph">
                  <wp:posOffset>9168130</wp:posOffset>
                </wp:positionV>
                <wp:extent cx="5638800" cy="800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Kéroul a pour mission de rendre accessible le tourisme et la culture aux personnes à capacité physique restreinte. Interlocuteur privilégié du ministère du Tourisme du Québec, Kéroul est un organisme formateur à but non-lucratif agréé par la Commission des partenaires du marché du travail aux fins de l’application de la Loi favorisant le développement et la reconnaissance des compétences de la main-d’œuv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pt;mso-wrap-distance-left:9.05pt;mso-wrap-distance-right:9.05pt;mso-wrap-distance-top:0pt;mso-wrap-distance-bottom:0pt;margin-top:721.9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Kéroul a pour mission de rendre accessible le tourisme et la culture aux personnes à capacité physique restreinte. Interlocuteur privilégié du ministère du Tourisme du Québec, Kéroul est un organisme formateur à but non-lucratif agréé par la Commission des partenaires du marché du travail aux fins de l’application de la Loi favorisant le développement et la reconnaissance des compétences de la main-d’œuv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" w:right="1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ct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mailto:sgelinas@keroul.qc.ca" TargetMode="External"/><Relationship Id="rId12" Type="http://schemas.openxmlformats.org/officeDocument/2006/relationships/hyperlink" Target="mailto:sgelinas@keroul.qc.ca" TargetMode="External"/><Relationship Id="rId13" Type="http://schemas.openxmlformats.org/officeDocument/2006/relationships/hyperlink" Target="mailto:sgelinas@keroul.qc.ca" TargetMode="External"/><Relationship Id="rId14" Type="http://schemas.openxmlformats.org/officeDocument/2006/relationships/hyperlink" Target="mailto:sgelinas@keroul.qc.ca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7:00Z</dcterms:created>
  <dc:creator>Stéphanie Gélinas</dc:creator>
  <dc:description/>
  <cp:keywords/>
  <dc:language>en-US</dc:language>
  <cp:lastModifiedBy>Stéphanie Gélinas</cp:lastModifiedBy>
  <dcterms:modified xsi:type="dcterms:W3CDTF">2013-10-25T17:17:00Z</dcterms:modified>
  <cp:revision>2</cp:revision>
  <dc:subject/>
  <dc:title/>
</cp:coreProperties>
</file>