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Début du concour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ercredi 26 Avril 201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Fin du concour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ercredi 26 Juillet 201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Durée du concour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91 jours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Jours écoulés du concour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89 / 91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Nombre de J'aime Facebook au début du concour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441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Nombre de J'aime Facebook à la fin du concour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.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J'aime Facebook totaux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.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Inscriptions totale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140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Inscriptions moyennes par jour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23 (1.08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Inscriptions moyennes record par jour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757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Données collectées totales (5 questions + 7 formulaires)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3684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Invitations des ami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957 (34.70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Homme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137 (18.74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Femme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9267 (81.26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Âge - 13 à 17 an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0 (0.00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Âge - 18 à 24 an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994 (8.72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Âge - 25 à 34 an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803 (15.81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Âge - 35 à 44 an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327 (20.41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Âge - 45 à 54 an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633 (23.09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Âge - 55 à 64 an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642 (23.17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Âge - 65 ans et +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005 (8.81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Résultats de la Question #1 (Achat)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rai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756 (6.63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Faux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0648 (93.37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Résultats de la Question #2 (Choix)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rai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0498 (92.06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Faux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906 (7.94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Résultats de la Question #3 (Fonds)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rai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0862 (95.25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Faux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542 (4.75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Résultats de la Question #4 (Local)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rai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1315 (99.22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Faux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89 (0.78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Combien de voyages faites-vous par année?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1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6540 (57.35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2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543 (31.07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3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921 (8.08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4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75 (2.41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5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47 (0.41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Plus de 5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78 (0.68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Quelle est la durée moyenne de vos voyages?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1 semain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7639 (66.99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2 semaine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905 (25.47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3 semaine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528 (4.63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Plus de 1 moi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32 (2.91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Avec qui voyagez-vous?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acances en coupl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5486 (48.11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acances en famill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951 (25.88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acances entre ami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348 (20.59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acances seul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619 (5.43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ous réservez vos voyages combien de temps à l'avance?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1 à 3 moi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5435 (47.66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3 à 6 moi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133 (27.47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Moins de 1 moi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841 (16.14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Plus de 6 moi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995 (8.73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Vous réservez vos voyages de quelle façon?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Agence de voyage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8404 (73.69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Site Internet d'agence d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126 (18.64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Autre site Internet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874 (7.66%)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Région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Montérégi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080 (18.24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Capitale-National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158 (10.15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Montréal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046 (9.17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Lanaudièr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978 (8.58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Laurentide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909 (7.97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Estri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678 (5.95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Chaudière-Appalache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670 (5.88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Saguenay–Lac-Saint-Jean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610 (5.35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Maurici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508 (4.45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Centre-du-Québec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481 (4.22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Abitibi-Témiscamingu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457 (4.01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Outaouais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62 (3.17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Laval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58 (3.14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Bas-Saint-Laurent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39 (2.97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Nord-du-Québec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38 (2.96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Côte-Nord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15 (2.76%)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Gaspésie–Îles-de-la-Madeleine: 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17 (1.03%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5:00Z</dcterms:created>
  <dc:creator>Jean Collette</dc:creator>
  <dc:description/>
  <dc:language>en-US</dc:language>
  <cp:lastModifiedBy>Admin</cp:lastModifiedBy>
  <dcterms:modified xsi:type="dcterms:W3CDTF">2017-08-03T14:35:00Z</dcterms:modified>
  <cp:revision>2</cp:revision>
  <dc:subject/>
  <dc:title/>
</cp:coreProperties>
</file>